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6372"/>
        <w:jc w:val="both"/>
        <w:rPr>
          <w:b w:val="false"/>
          <w:b w:val="false"/>
          <w:i/>
          <w:i/>
          <w:sz w:val="14"/>
          <w:u w:val="none"/>
          <w:lang w:val="en-GB"/>
        </w:rPr>
      </w:pPr>
      <w:r>
        <w:rPr>
          <w:rFonts w:eastAsia="Arial"/>
          <w:b w:val="false"/>
          <w:i/>
          <w:sz w:val="14"/>
          <w:u w:val="none"/>
          <w:lang w:val="en-GB"/>
        </w:rPr>
        <w:t xml:space="preserve">  </w:t>
      </w:r>
      <w:r>
        <w:rPr>
          <w:b w:val="false"/>
          <w:i/>
          <w:sz w:val="14"/>
          <w:u w:val="none"/>
          <w:lang w:val="en-GB"/>
        </w:rPr>
        <w:t xml:space="preserve">-Art ONG 2001 \DGAPJ\DLP </w:t>
      </w:r>
    </w:p>
    <w:p>
      <w:pPr>
        <w:pStyle w:val="Normal"/>
        <w:rPr>
          <w:b/>
          <w:b/>
          <w:i/>
          <w:i/>
          <w:sz w:val="14"/>
          <w:u w:val="none"/>
          <w:lang w:val="en-GB"/>
        </w:rPr>
      </w:pPr>
      <w:r>
        <w:rPr>
          <w:b/>
          <w:i/>
          <w:sz w:val="14"/>
          <w:u w:val="none"/>
          <w:lang w:val="en-GB"/>
        </w:rPr>
      </w:r>
    </w:p>
    <w:p>
      <w:pPr>
        <w:pStyle w:val="Heading1"/>
        <w:jc w:val="both"/>
        <w:rPr>
          <w:sz w:val="22"/>
          <w:u w:val="none"/>
        </w:rPr>
      </w:pPr>
      <w:r>
        <w:rPr>
          <w:rFonts w:eastAsia="Algerian;Courier New" w:cs="Algerian;Courier New" w:ascii="Algerian;Courier New" w:hAnsi="Algerian;Courier New"/>
          <w:b w:val="false"/>
          <w:i/>
          <w:sz w:val="16"/>
          <w:u w:val="none"/>
          <w:lang w:val="en-GB"/>
        </w:rPr>
        <w:t xml:space="preserve">  </w:t>
      </w:r>
      <w:r>
        <w:rPr>
          <w:rFonts w:eastAsia="Algerian;Courier New" w:cs="Algerian;Courier New" w:ascii="Algerian;Courier New" w:hAnsi="Algerian;Courier New"/>
          <w:b w:val="false"/>
          <w:sz w:val="16"/>
          <w:u w:val="none"/>
          <w:lang w:val="en-GB"/>
        </w:rPr>
        <w:t xml:space="preserve">      </w:t>
      </w:r>
      <w:r>
        <w:rPr>
          <w:rFonts w:cs="Algerian;Courier New" w:ascii="Algerian;Courier New" w:hAnsi="Algerian;Courier New"/>
          <w:sz w:val="22"/>
        </w:rPr>
        <w:t>REPUBLIQUE DU NIGER</w:t>
      </w:r>
      <w:r>
        <w:rPr>
          <w:b w:val="false"/>
          <w:sz w:val="22"/>
          <w:u w:val="non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Britannic Bold;Arial Black" w:cs="Britannic Bold;Arial Black" w:ascii="Britannic Bold;Arial Black" w:hAnsi="Britannic Bold;Arial Black"/>
          <w:sz w:val="18"/>
        </w:rPr>
        <w:t xml:space="preserve">   </w:t>
      </w:r>
      <w:r>
        <w:rPr>
          <w:rFonts w:cs="Britannic Bold;Arial Black" w:ascii="Britannic Bold;Arial Black" w:hAnsi="Britannic Bold;Arial Black"/>
          <w:sz w:val="18"/>
          <w:u w:val="single"/>
        </w:rPr>
        <w:t xml:space="preserve">MINISTERE DE L’INTERIEUR ET DE  </w:t>
      </w:r>
    </w:p>
    <w:p>
      <w:pPr>
        <w:pStyle w:val="Normal"/>
        <w:jc w:val="both"/>
        <w:rPr/>
      </w:pPr>
      <w:r>
        <w:rPr>
          <w:rFonts w:eastAsia="Britannic Bold;Arial Black" w:cs="Britannic Bold;Arial Black" w:ascii="Britannic Bold;Arial Black" w:hAnsi="Britannic Bold;Arial Black"/>
          <w:sz w:val="18"/>
        </w:rPr>
        <w:t xml:space="preserve">           </w:t>
      </w:r>
      <w:r>
        <w:rPr>
          <w:rFonts w:cs="Britannic Bold;Arial Black" w:ascii="Britannic Bold;Arial Black" w:hAnsi="Britannic Bold;Arial Black"/>
          <w:sz w:val="18"/>
          <w:u w:val="single"/>
        </w:rPr>
        <w:t>LA DECENTRALISATION</w:t>
      </w:r>
      <w:r>
        <w:rPr>
          <w:rFonts w:cs="Britannic Bold;Arial Black" w:ascii="Britannic Bold;Arial Black" w:hAnsi="Britannic Bold;Arial Black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</w:t>
      </w:r>
      <w:r>
        <w:rPr>
          <w:rFonts w:cs="Arial Narrow" w:ascii="Arial Narrow" w:hAnsi="Arial Narrow"/>
          <w:sz w:val="18"/>
          <w:u w:val="single"/>
        </w:rPr>
        <w:t>DIRECTION GENERALE DES AFFAIRES</w:t>
      </w:r>
      <w:r>
        <w:rPr>
          <w:rFonts w:cs="Arial Narrow" w:ascii="Arial Narrow" w:hAnsi="Arial Narrow"/>
          <w:sz w:val="18"/>
        </w:rPr>
        <w:tab/>
        <w:tab/>
        <w:tab/>
        <w:tab/>
      </w:r>
    </w:p>
    <w:p>
      <w:pPr>
        <w:pStyle w:val="Heading2"/>
        <w:ind w:left="4956" w:hanging="4950"/>
        <w:rPr/>
      </w:pPr>
      <w:r>
        <w:rPr>
          <w:rFonts w:eastAsia="Arial Narrow" w:cs="Arial Narrow" w:ascii="Arial Narrow" w:hAnsi="Arial Narrow"/>
          <w:sz w:val="18"/>
          <w:u w:val="none"/>
        </w:rPr>
        <w:t xml:space="preserve">                     </w:t>
      </w:r>
      <w:r>
        <w:rPr>
          <w:rFonts w:cs="Arial Narrow" w:ascii="Arial Narrow" w:hAnsi="Arial Narrow"/>
          <w:sz w:val="18"/>
        </w:rPr>
        <w:t>POLITIQUES ET JURIDIQUES</w:t>
      </w:r>
      <w:r>
        <w:rPr>
          <w:rFonts w:cs="Arial Narrow" w:ascii="Arial Narrow" w:hAnsi="Arial Narrow"/>
          <w:sz w:val="18"/>
          <w:u w:val="none"/>
        </w:rPr>
        <w:tab/>
      </w:r>
    </w:p>
    <w:p>
      <w:pPr>
        <w:pStyle w:val="Heading2"/>
        <w:ind w:left="5664" w:hanging="5658"/>
        <w:rPr/>
      </w:pPr>
      <w:r>
        <w:rPr>
          <w:rFonts w:eastAsia="Britannic Bold;Arial Black" w:cs="Britannic Bold;Arial Black" w:ascii="Britannic Bold;Arial Black" w:hAnsi="Britannic Bold;Arial Black"/>
          <w:sz w:val="16"/>
          <w:u w:val="none"/>
        </w:rPr>
        <w:t xml:space="preserve">    </w:t>
      </w:r>
      <w:r>
        <w:rPr>
          <w:rFonts w:cs="Britannic Bold;Arial Black" w:ascii="Britannic Bold;Arial Black" w:hAnsi="Britannic Bold;Arial Black"/>
          <w:sz w:val="16"/>
        </w:rPr>
        <w:t xml:space="preserve">DIRECTION DES LIBERTES PUBLIQUES </w:t>
      </w:r>
    </w:p>
    <w:p>
      <w:pPr>
        <w:pStyle w:val="Heading2"/>
        <w:ind w:left="5664" w:hanging="5658"/>
        <w:rPr>
          <w:sz w:val="24"/>
          <w:u w:val="none"/>
        </w:rPr>
      </w:pPr>
      <w:r>
        <w:rPr>
          <w:rFonts w:eastAsia="Britannic Bold;Arial Black" w:cs="Britannic Bold;Arial Black" w:ascii="Britannic Bold;Arial Black" w:hAnsi="Britannic Bold;Arial Black"/>
          <w:sz w:val="16"/>
          <w:u w:val="none"/>
        </w:rPr>
        <w:t xml:space="preserve">         </w:t>
      </w:r>
      <w:r>
        <w:rPr>
          <w:rFonts w:cs="Arial Narrow" w:ascii="Arial Narrow" w:hAnsi="Arial Narrow"/>
          <w:b/>
          <w:u w:val="none"/>
        </w:rPr>
        <w:tab/>
      </w:r>
    </w:p>
    <w:p>
      <w:pPr>
        <w:pStyle w:val="Heading4"/>
        <w:ind w:hanging="0"/>
        <w:jc w:val="center"/>
        <w:rPr>
          <w:rFonts w:ascii="Algerian;Courier New" w:hAnsi="Algerian;Courier New" w:cs="Algerian;Courier New"/>
          <w:u w:val="single"/>
        </w:rPr>
      </w:pPr>
      <w:r>
        <w:rPr>
          <w:rFonts w:cs="Algerian;Courier New" w:ascii="Algerian;Courier New" w:hAnsi="Algerian;Courier New"/>
          <w:u w:val="single"/>
        </w:rPr>
        <w:t>O N G  -  2001</w:t>
      </w:r>
    </w:p>
    <w:p>
      <w:pPr>
        <w:pStyle w:val="Normal"/>
        <w:rPr>
          <w:rFonts w:ascii="Algerian;Courier New" w:hAnsi="Algerian;Courier New" w:cs="Algerian;Courier New"/>
          <w:u w:val="single"/>
        </w:rPr>
      </w:pPr>
      <w:r>
        <w:rPr>
          <w:rFonts w:cs="Algerian;Courier New" w:ascii="Algerian;Courier New" w:hAnsi="Algerian;Courier New"/>
          <w:u w:val="single"/>
        </w:rPr>
      </w:r>
    </w:p>
    <w:tbl>
      <w:tblPr>
        <w:tblW w:w="1119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3"/>
        <w:gridCol w:w="3260"/>
        <w:gridCol w:w="2552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ORDRE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MINATION  DE  L’ONG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 ARRE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GE   ET  ADRESSE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Organisation Non Gouvernementale Pour la Protection et la Défense des Droits de l’Enfan »t (KULAWAR YARA)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44/MI/AT/DGAPJ/DLP du  09 février 200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ceinte Bâtiment UNC sis à Gamkalé à droite de la route goudronnée menant à Saga, BP : 11673 Tél : 90 08 90 Niame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Agir Pour l’Education au Niger » (AEN – Haské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rrêté n°034/MI/AT/DGAPJ/DLP du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février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Monsieur Issaka Amadou Professeur  de sports à l’INJS, Tél : 74 09 03 Niame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Solidarité Pour la Communauté Rurale » (SCR – SOMPO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126/MI/AT/DGAPJ/DLP du 12 avril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mier virage à droite après la polyclinique du Docteur Sounna en allant vers Say, (rive droite), BP : 12 444 Niame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ère Contre IST/SID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67/MI/AT/DGAPJ/DLP du 10 mai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mmeuble ONAREM 4</w:t>
            </w:r>
            <w:r>
              <w:rPr>
                <w:sz w:val="22"/>
                <w:vertAlign w:val="superscript"/>
              </w:rPr>
              <w:t>e</w:t>
            </w:r>
            <w:r>
              <w:rPr>
                <w:sz w:val="22"/>
              </w:rPr>
              <w:t xml:space="preserve"> Etage, BP : 12 716, Tél : 73 54 21 ou 73 24 90 N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Espoir – Niger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119/MI/AT/DGAPJ/DLP du 06 avril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Rond point cité caisse en allant vers le CEG Lazaré 3</w:t>
            </w:r>
            <w:r>
              <w:rPr>
                <w:sz w:val="22"/>
                <w:vertAlign w:val="superscript"/>
              </w:rPr>
              <w:t>e</w:t>
            </w:r>
            <w:r>
              <w:rPr>
                <w:sz w:val="22"/>
              </w:rPr>
              <w:t xml:space="preserve"> virage à droite (voire plaque) Niame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Réseau d’Information et de Communication Pour le Développement » (RICO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352/MI/AT/DGAPJ/ DLP du 24/08/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ège provisoire CEG 4, BP : 10 380, Tél : 74 06 69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tection de l’Environnement, Education  et Alphabétisation en Milieu Urbain et Rural (PEAMURU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378/MI/AT/DGAPJ/ DLP du 14/09/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du Cinéma Jangorzo, Bâtiment AFN, BP : 427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Appui à l’Auto-promotion des Groupements de Base Pour un Développement Durable » (AAGB/D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273/MI/AT/DGAPJ/ DLP du 16 juillet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rni N’Gaouré, Quartier de Garoubanda, BP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199 Niamey/Dosso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ONG Koubeyni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157/MI/AT/DGAPJ / DLP du 04 mai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rel Salam, BP : 12 406, Tél : 73 38 20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« ONG Gyara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168/MI/AT/DGAPJ/DLP du 20 Mai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 grande voie allant du rond point 6</w:t>
            </w:r>
            <w:r>
              <w:rPr>
                <w:sz w:val="22"/>
                <w:vertAlign w:val="superscript"/>
              </w:rPr>
              <w:t>e</w:t>
            </w:r>
            <w:r>
              <w:rPr>
                <w:sz w:val="22"/>
              </w:rPr>
              <w:t xml:space="preserve"> au grand marché (contigu aux service KBC et CANON) BP : 2 928, Tél : 74 33 60 Niamey.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Action Pour le Développement et la Promotion de la Race Bovine Kouri » (ONG- KOURI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372/MI/AT/DGAPJ/ DLP du 13 septembre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’Immeuble ISAM (Institut Supérieur Askia Mohamed) sis au Quartier Boukoki I face station Mobil Katako Niamey.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Action – Education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317/MI/AT/DGAPJ/ DLP du 20 août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 wadata, 4</w:t>
            </w:r>
            <w:r>
              <w:rPr>
                <w:sz w:val="22"/>
                <w:vertAlign w:val="superscript"/>
              </w:rPr>
              <w:t>e</w:t>
            </w:r>
            <w:r>
              <w:rPr>
                <w:sz w:val="22"/>
              </w:rPr>
              <w:t xml:space="preserve"> rue après le Cinéma Zabarkan en allant vers l’Ecogard, Tél : 73 81 87 Niamey.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Organisation Non Gouvernementale des Volontaires de la Santé » (ONG-V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326/MI/AT/DGAPJ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P du 22 août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euble Chatou Maouri, à côté du rond point balafon (sis ADDC-Wadata), BP : 2 666, Tél : 73 78 02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ONG Pour la Promotion de la Démocratie à la Base, de la Liberté de la Presse et des Droits de l’Homme » (Démocratie Vivante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278/MI/AT/DGAPJ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P du 18 juillet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ue de l’OFEDES, face du bar restaurant « maquis 2001 », BP : 12273, Tél : 74 35 85/ Cel 90 00 50 Niamey 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« ONG – FADAMA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rêté n°0264/MI/AT/DGAPJ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P du  12 juillet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e la culture Djiada  Sékou, BP : 828,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ONG – DARIIDO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351/MI/AT/DGAPJ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P du 24 août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ns siège, Tél :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 46 84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« ONG – INGANTA RAYUWA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rêté n°0356/MI/AT/DGAPJ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P du 29/08/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casement Yantala à 200 m du CEG Yantala II BP : 10 945, Tél : 90 04 94 Ny.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Association Nigérienne Pour l’Auto-Promotion Humaine » (ANAPH/MUTUNCI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127/MI/AT/DGAPJ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P du 13 avril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ouroussou, à 30 m, du rond point église en allant vers le dispensaire public Kalley, BP : 11982, Tél : 73 87 88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Fédération de Famille Pour la Paix Mondiale et l’Unification au Niger » (FFPMU-NIGER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135/MI/AT/DGAPJ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P du 20 avril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tier Karadjé, Niamey Commune III, BP : 12783 Tél :  74 18 39 Niamey.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Appui à la Promotion de la Femme Nomade » (APFN-DEBBO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292/MI/AT/DGAPJ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P du 06/08/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 dans les locaux du RDFN (Rassemblement Démocratique des Femmes du Niger) Niamey.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« SALVER-AFRICA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rêté n°0155/MI/AT/DGAPJ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P du 4 mai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tier Yantala, à côté de la justice Commune I, BP : 2456, Tél : 75 38 23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« HILSAKTION » ( NOMA  e – v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394/MI/AT/DGAPJ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P du 27 septembre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enue des Djermakoye, quartier Plateau, sur la voie morice dellens, BP : 10 224, Tél : 75 25 01 ou le 90 11 69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Organisation Médico – Psycho- Pédagogique » (OMPP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287/MI/AT/DGAPJ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P du 24/07/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ns les locaux du cabinet Médical Privé Docteur Sadio Barry, entre la garde Présidentielle et la pharmacie Yantala, BP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493, Tél : 72 50 41 Niamey.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Eduquer pour un mieux être » (ONG-ANNOURI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299/MI/AT/DGAPJ/DLP du 06/08/200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ans l’enceinte des locaux de l’A F N . </w:t>
            </w:r>
            <w:r>
              <w:rPr>
                <w:sz w:val="22"/>
                <w:lang w:val="nl-NL"/>
              </w:rPr>
              <w:t xml:space="preserve">BP :70 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Tel : 73 43 62 Niamey 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 Initiative  locale pour un développement Rural » (I.L.D.R-BITIBANE)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 0274/MI/AT/DGAPJ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P du 16juillet 200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s siège, Tel :73 23 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 : 90 02 45 Niame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 Association nigérienne pour le traitement de la délinquance et la prévention du crime 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 ANTD )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359/MI/AT/DGAPJ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P du 30 août 200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artier Kalley  Sud ,9-2 rue du Tchad à 50 m du dispensaire kalley BP : 2981 Tel : 73 87 43 Niamey.  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Organisation Nigérienne Pour un Développement Endogène » (ONIDE-AS-SALAM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50/MI/AT/DGAPJ/DLP du 14 février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tier Bani Fandou II, derrière la station IRHAZER, BP : 10 028, Tél : 72 27 46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Organisation Nigérienne Pour la Promotion de l’Hydraulique et du Développement à la Base » (ONPHDB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358/MI/AT/DGAPJ/DLP du  30 août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tier Wadata, face Lycée Kouara, BP : 11360,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Actions Pour la Lutte Contre les Dépravations des Enfants et des Jeunes » (ALPE-J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110/MI/AT/DGAPJ/DLP du  29 mars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tier Alkali, face Ancienne Assemblée, BP : 93, Tél : 510 672 Zinder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Association de Ramassage des Ordures Ménagères d’Evacuation et d’Environnement » (AROME-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295/MI/AT/DGAPJ/DLP du 06/08/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ur le Boulevard de la nation derrière le CEG VI à 200 m de IRD (Ex-ORSTON), BP : 506, Tél : 75 30 98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AJESDR – FUSA’A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309/MI/AT/DGAPJ DLP du 14 août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s les locaux du rassemblement Démocratique des femmes du Niger (RDFN), BP : 11930, Tél : 73 20 15 ou le  73 24 65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Lutte Contre la Pauvreté et la Défense des Droits des Femmes et des Enfants en Difficultés » (TANADI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214/MI/AT/DGAPJ/DLP du 28 mai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tier Plateau, face à la perception commune II, BP : 317, Tél 72 43 79 ou 72 28 05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RUANMU 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236/MI/AT/DGAPJ/ DLP du 19 juin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houa, à 200 m au Nord du CEG I, BP : 137 Tahoua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BONBATOU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267/MI/AT/DGAPJ/DLP du 13 juillet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artier Dar-Es-Salam sur le boulevard Mali Béro, en Allant  vers le village SOS (village d’enfants) à la rentrée du quartier, premier tournant à droite, BP : 837, Tél : 75 40 05 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« SOS Kinderdorf International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161/MI/AT/DGAPJ/DLP du  08/05/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tier Dar-Es-Salam, Communes, BP : 11 649, Tél : 75 28 98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NAGARTA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249/MI/AT/DGAPJ/ DLP du 29 juin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ière le CEG 14 de Niamey Commune I (voir plan), BP : 13 186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Action Contre la Pauvreté » (ACP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13/MI/AT/DGAPJ/DLP du 17 janvier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100 m de la pharmacie populaire rive droite vers la mosquée Bonkano, BP : 442, Tél : 73 82 25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Opération Eau Potable et Lumière » (O E P 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rêté n°222/MI/AT/DGAPJ/DL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 01-06-200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tier Plateau, Château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rue Wanzarbé ,villa C 37 BP :12795, Tel : 72 37 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mey.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 Action Pour le Développement des Initiatives  Locales » ( A D L I )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215/MI/AT/DGAPJ/ DLP du 28 Mai 200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tier Bagdad,à environ 200 mètre du commissari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police de Dogondoutchi, BP : 82 Dogondoutchi/Dosso.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 Union  pour le développement des organisations Rurales » ( U D O R -Tchifot 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rêté n° 057/MI/AT/DGAPJ/DLP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 20 février 2001 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tier Imourdan Imadjégan, BP :248 Tel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 05 37 Agadez.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 Groupement d’Appui au développement Locales » (GADEL )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263/MI/AT/DGAPJ/ DLP du 12-07-200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ège social Mayahi BP : 25   Tel : 410 7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ahi  Maradi.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 Action pour la Promotion Politique et Economique de la Femme »  ( APROPEF 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195/MI/AT/DGAPJ/ DLP du 18 mai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s l’enceinte du siège de l’AFN, BP : 2 027 Ni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Santé Pour Tous » (Lahiya Jama’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46/MI/AT/DGAPJ/DLP du 12 février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s les locaux de l’ONG 2000 sis au quartier poudrière, BP : 10 338 N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ONG – TOUFAT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325/MI/AT/DGAPJ/ DLP du 22 août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 à Yantala, entre le château 8 et l’ex – calao, 2° portail à droit après le 2° virage en venant du château 8 sur le boulevard Mali – Béro, BP : 1 019, Tél : 73 36 10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Agence Nigérienne d’Appui Pour un Développement Participatif »  (ANADEP – WADAT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29/MI/AT/DGAPJ/DLP du 26 janvier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ria, BP : 15, Tél : 213 Magaria / Zinder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ONG – Solidarité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376/MI/AT/DGAPJ/ DLP du 14/09/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tier Stade face à la maternité centrale, BP : 463, Tél : 510 729 Zinder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Environnement et Développement Local » (ED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36/MI/AT/DGAPJ/DLP du 12 février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aoua (locaux du service environnement, BP : 38 Madaoura / Tahoua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ONG Pour la Promotion et Développement de l’Artisanat du Tourisme, de la Culture et l’Industrie » (TAGHLAMT – Organisatio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277/MI/AT/DGAPJ/ DLP du 18 juillet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tier Yantala, dans les locaux de l’ancien foyer de la Samaria (foyer des jeunes ), BP : 13 838 Niamey.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Action Assainissement et Hygiène » (ONG – NUNGL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252/MI/AT/DGAPJ/ DLP du 04 juillet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ège : Diffa, BP : 540 Diffa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ONG – Imawalane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281/MI/AT/DGAPJ/ DLP du 20/07/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ège : Arzérori nomade, Tél : 435, Madaoua / Tahoua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Maillon Africain Pour la Paix et le Développement » (MAPADEV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65/MI/AT/DGAPJ/DLP du 22 février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 Rue du souvenir, quartier Niamey Bas, BP : 11 597, Tél : 72 47 13 N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ONG – ALBARKA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357/MI/AT/DGAPJ/ DLP du 29 août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ège : Fillingué, BP : 50 Fillingué / Tillabéri.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Paix et Développement » (PAIEDEV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156/MI/AT/DGAPJ/ DLP du 04/05/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euble Chatou Maouri, vers deuxième arrondissement (voir ADDC – Wadata, BP : 13 734, Tél : 73 78 02 / 84 60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Poisson Pour Vivre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18/MI/AT/DGAPJ/DLP du 17 janvier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tier Koira Kano, derrière le camping touristique, Yantala, BP : 11 688, Tél : 75 25 83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Action Pour le Développement du Niger » (ADN – KAMN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228/MI/AT/DGAPJ/ DLP du 14/06/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ège : Quartier Yantala, à côté du cinéma HD, BP : 12 902, Tél : 75 32 20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Convergence des Efforts Pour un Développement Durable » (COEDE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16/MI/AT/DGAPJ/DLP du 17 janvier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tier Yantala Haut, derrière le complexe scolaire privé Yasmina (côté Sud ), BP : 931, Tél : 73 32 38 ou 73 39 42 N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Comité d’Action Pour le Développement Local » (CADE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22/MI/AT/DGAPJ/DLP du 22 janvier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Quartier maison économique,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tournant à gauche en venant du rond point église (voir plaque), BP : 2 006, Tél : 73 41 26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Humanisme et Action Niger » (HUMACT – NIGER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296/MI/AT/DGAPJ/DLP du 06 août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de Général Seyni Kountché, bureau n°415, BP   368, Tél   72 44 67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ONG – BLADIA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197/MI/AT/DGAPJ/ DLP du 18 mai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artier aéroport, à environ 200 m sur la route allant vers l’ouest à partir du Mini Market, BP : 48, Tél : 440 278 Agadez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Volontaires Nigériens Pour le Développement » (VND – NUR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21/MI/AT/DGAPJ/DLP du 19 janvier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ège : N’Guiguimi, quartier Djoulani grande voie à 200 m de la compagnie 334 CSM, BP : 85 N’Guiguimi / Diffa.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Action – Jeunesse – Développement » (AJ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314/MI/AT/DGAPJ/DLP du 16/08/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Quartier Hillin Amadou Doungouza / Zinder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« ONG – ADKOUL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15/MI/AT/DGAPJ/DLP du 17 janvier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P : 5 097 Niamey, sans précision de Siège.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Association des Formateurs d’Animation d’Appui à l’Auto – Promotion Communautaire » (AFAAC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87/MI/AT/DGAPJ/DLP du 7 mars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tier Guebin Zogui Tahoua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Association Nigérienne Pour l’Embellissement des Lieux Publics » (ANELP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294/MI/AT/DGAPJ/DLP du 06 juin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s les locaux de l’immeuble Niger – Afrique sis au petit marché, sur la rue du cinéma vox, BP : 10 119, Tél : 73 49 87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 Organisation pour la Réhabilitation de l’Environnement au Niger » (OREN)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rêté n° 0501/MI/D/DGAPJ/DLP du 28/12/ 2001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P : 12 876 Niamey   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Association d’Appui aux Initiatives Communautaires de Base pour la Réduction de la Pauvreté » (AICB/RP-Sahel/Afriqu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500/MI/D/DGAPJ/DLP du  28/12//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P : 10 605, Tél : 74 20 99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Helen Keller Internationale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499/MI/D/DGAPJ/DLP du  28/12/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P : 11 728, Tél : 75 33 14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Union pour la Promotion de la Femme Nigérienne » (UPF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497/MI/D/DGAPJ/DLP du  28/12/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P : 11 207, Tél : 72 41 32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Gestion Alternative des Ressources Pastorales au Sahel » (GARP/Sahe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481/MI/D/DGAPJ/DLP du  17/12/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P : 914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Groupement Mutuel des Cadres pour le Développement » (GMC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480/MI/D/DGAPJ/DLP du  17/12/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 : 72 27 68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International Trachoma Initiative » (ITI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469/MI/D/DGAPJ/DLP du  10/12/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is du Monde Rural (Nouvelle Génération ) ADMR-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459/MI/D/DGAPJ/DLP du  29/11/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P : 12 147 Niamey Commune II (face Sapeur Pompier).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 Groupe d’Action pour la Promotion de l’Alimentation Infantile au Niger » (GAPAIN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442/MI/D/DGAPJ/DLP du  05/11/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P : 347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organisation pour l’Epanouissement de la femme et de l’enfant »(OREF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430/MI/D/DGAPJ/DLP du 25/01/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mey, BP 418, Tel : 73 36 90/ 74 34 31.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Organisation de Lutte pour la santé Maternelle et Infantile »(DLSMI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427 /MI/D/DGAPJ/DLP Du 23/10/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Association d’appui aux collectivités Territoriales pour le Développement à la Base(collectivités 2000 plu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421 /MI/D/DGAPJ/DLP du 23/10 /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mey, BP 12164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Culture sans Frontière »(C S F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418 /MI/D/DGAPJ/DLP du 22/10/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mey, BP 557, Tel : 72 23 65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Ligue Nationale pour la Démocratie et le Développement (LND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417 /MI/D/DGAPJ/DLP du 22/10/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mey, BP 12091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DAFA-MIN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416 /MI/D/DGAPJ/DLP du 22/110/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ni (Tahoua) PSNII-FIDA.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dation Paul Guérin Lajoie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413 /MI/D/DGAPJ/DLP du 16/10/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Agir contre la pauvreté pour un avenir Meilleur » (ACPAM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409 /MI/D/DGAPJ/DLP du 15/10/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mey, BP : 129, Tel :75 25 00.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Aide pour la promotion des Aveugles et des Jeunes Désœuvrés du Niger » (APAJENI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408 /MI/D/DGAPJ/DLP du 15/10/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mey, Tel :73 43 13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ORGANISATION Nigérienne pour la Promotion de la santé de la Mère et de l’enfant » (ONPSM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407 /MI/D/DGAPJ/DLP du 15/10/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mey, BP : 432, Tel :73 69 47.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Développement sans Frontière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400 /MI/D/DGAPJ/DLP du 28 septembre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mey BP :11048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Union pour le Développement Local » (UDL-ALWASHI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399 /MI/D/DGAPJ/DLP du 28 Septembre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iamey BP552 , Tel :72 36 00, 30 34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« TANAFOUT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379 /MI/D/DGAPJ/DLP du 14 Septembre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adez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THIEBON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371 /MI/D/DGAPJ/DLP du 13 Septembre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mey BP :12 612 Tel : 72 47 86.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Association d’Appui à la scolarisation de la Jeune Fille et à la promotion de la Femme Rurale (Taimakon Ilimin  Mat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324 /MI/D/DGAPJ/DLP du 22 Août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ya (Dosso)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 Lutte contre l’Avancée du Désert » (LUCAD-YAKI-DA-HAMADA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318 /MI/D/DGAPJ/DLP du 20 Août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mey BP :2006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TAIMANE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291 /MI/D/DGAPJ/DLP du 06/08/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adez BP :11851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Initiatives pour le Développement de l’Education et de l’Alphabétisation » (IDEA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275 /MI/AT/DGAPJ/ DLP du 16 Juillet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mey BP :10.037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National Démocratie Institue For Interna- tional Affairs » (NDI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266 /MI/AT/DGAPJ/DLP du 12 Juillet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P : 12 434, Tél : 75 34 52 (nouveau plateau Yantala CNI)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« Christian Reformed World Relief Commitee » (CRWEC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238 /MI/AT/DGAPJ/ DLP du 21 Juin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P : 12 159, Tél : 72 26 43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Entraide aux Initiatives Locales » (EI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223 /MI/AT/DGAPJ/ DLP du 07 Juin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P : 284 Tcintabaraden (Tahoua)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Promotion du Développement à la Base » (PDB Bark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rrêté n°221/MI/AT/DGAPJ/DLP du 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 juin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P : 11 205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Appui au Développement de l’Artisanat » (ADAR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217/MI/AT/DGAPJ/DLP du  29 mai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 : 75 42 52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Institut de Coopération Economique Internationale » (ICEI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209/MI/AT/DGAPJ /DLP du  25 mai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Soutien aux ONG à l’Est et au Sud » (SONGE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 206/MI/AT/DGAPJ/DLP du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 : 75 42 87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&lt;Réseau Genre et Créativité en Afrique » (REGECA-Niger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205/MI/AT/DGAPJ/DLP du  24 mai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él : 75 30 43/49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« NOMADE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203/MI/AT/DGAPJ/DLP du  23 mai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P : 2 381, Tél : 73 53 00 ou 72 33 09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Association pour l’Entraide et le Développement » (AED-DANG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171/MI/AT/DGAPJ/DLP du  14 mai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P : 11 897, Tél : 74 07 94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Appui aux Initiatives Paysanne (AIP-Takkay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166/MI/AT/DGAPJ/DLP du  10 mai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P : 13 Agadez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 Cercle de Réflexion sur les Politiques Publiques » (CAP 2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154/MI/AT/DGAPJ/ DLP du 4 mai 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P : 353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« Fondation Campaner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121/MI/AT/DGAPJ/DLP du  06 avril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Genre et Développement Rural » (G.D.R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100/MI/AT/DGAPJ/DLP du  20 mars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P : 11 270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Organisation Agro-pastorale » (TIDAWAT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94/MI/AT/DGAPJ/DLP du  16 mars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alak (Tahoua)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Association Française Raoul Follereau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55/MI/AT/DGAPJ/DLP du  20 février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TADRESSE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47/MI/AT/DGAPJ/DLP du  13 février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P : 260 Agadez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Médecins aux Pieds Nus » (MAP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 017/MI/AT/DGAPJ/DLP du  17 janvier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P : 870, Tél : 73 65 23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IRWALE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07/MI/AT/DGAPJ/DLP du  9 janvier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 : 73 70 74 Niamey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Médecins du Monde 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06/MI/AT/DGAPJ/DLP du  8 janvier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adez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 Mutuelle des Jeunes pour la Promotion de l’Emploi » (MJP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é n°004/MI/AT/DGAPJ/DLP du  4 janvier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P : 882, Tél : 73 26 92 Niam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Retraitcorpsdetexte2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altName w:val="Arial Black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64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956"/>
      <w:outlineLvl w:val="7"/>
    </w:pPr>
    <w:rPr>
      <w:rFonts w:ascii="Arial Black" w:hAnsi="Arial Black" w:cs="Arial Black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28:00Z</dcterms:created>
  <dc:creator>Ministère</dc:creator>
  <dc:description/>
  <cp:keywords/>
  <dc:language>en-US</dc:language>
  <cp:lastModifiedBy>DLP</cp:lastModifiedBy>
  <cp:lastPrinted>1980-01-04T04:00:00Z</cp:lastPrinted>
  <dcterms:modified xsi:type="dcterms:W3CDTF">2013-10-14T12:09:00Z</dcterms:modified>
  <cp:revision>8</cp:revision>
  <dc:subject/>
  <dc:title>Ar013/C : \DGAPJ\DLP du 22/05/01</dc:title>
</cp:coreProperties>
</file>